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</w:t>
      </w:r>
      <w:r>
        <w:rPr>
          <w:b w:val="false"/>
          <w:sz w:val="24"/>
          <w:lang w:val="ru-RU"/>
        </w:rPr>
        <w:t xml:space="preserve"> 09</w:t>
      </w:r>
      <w:r>
        <w:rPr>
          <w:b w:val="false"/>
          <w:sz w:val="24"/>
        </w:rPr>
        <w:t>-0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/>
        <w:t xml:space="preserve">29.05.2020 г. по представлению 1-го Вице-президента АПМО Толчеева М.Н. в отношении адвоката М.М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 указывается в представлении в отношении адвоката М.М.В., согласно докладной записки руководителя отдела кадрового обеспечения Совета и Квалификационной комиссии АПМО Хрустель И.В., адвокат нарушила п. 6 ст. 15 ФЗ «Об адвокатской деятельности и адвокатуре в РФ», более трёх месяцев с момента принятия в АПМО (решение Совета АПМО № 1/2-2 от 21.01.2020 г.) не уведомила Совет АПМО об избранной форме адвокатского образования.</w:t>
      </w:r>
    </w:p>
    <w:p>
      <w:pPr>
        <w:pStyle w:val="Normal"/>
        <w:ind w:firstLine="709"/>
        <w:jc w:val="both"/>
        <w:rPr/>
      </w:pPr>
      <w:r>
        <w:rPr/>
        <w:t>К представлению приложены следующие документы:</w:t>
      </w:r>
    </w:p>
    <w:p>
      <w:pPr>
        <w:pStyle w:val="Normal"/>
        <w:jc w:val="both"/>
        <w:rPr/>
      </w:pPr>
      <w:r>
        <w:rPr/>
        <w:t>- докладная записка руководителя отдела кадрового обеспечения Совета и Квалификационной комиссии АПМО Хрустель И.В. в отношении адвоката М.М.В.;</w:t>
      </w:r>
    </w:p>
    <w:p>
      <w:pPr>
        <w:pStyle w:val="Normal"/>
        <w:jc w:val="both"/>
        <w:rPr/>
      </w:pPr>
      <w:r>
        <w:rPr/>
        <w:t>- решение Совета АПМО № 1/2-2 от 21.01.2020 г.</w:t>
      </w:r>
    </w:p>
    <w:p>
      <w:pPr>
        <w:pStyle w:val="Normal"/>
        <w:ind w:firstLine="709"/>
        <w:jc w:val="both"/>
        <w:rPr/>
      </w:pPr>
      <w:r>
        <w:rPr/>
        <w:t xml:space="preserve">В письменных объяснениях адвокат указала на необоснованность дисциплинарных обвинений и сообщила, что срок для избрания формы адвокатского образования истекал 22.04.2020 г., а за день до этого 21.04.2020 г. она посредством Почты России направила в АПМО уведомление, согласие на обработку персональных данных, копии удостоверения, паспорта, договора аренды, выписки из ЕГРН. Отправление отслеживала по идентификатору. После этого позвонила в АПМО, но ей сообщили, что никакого письма не получали. 12.05.2020 г. адвокат повторно направила в АПМО аналогичное отправление. Согласно идентификатору, оно находилось в почтовом отделении АПМО, но адресат его не получал. Адвокат позвонила в АПМО, ей предложили отправить документы по электронной почте, что она и сделала. Поэтому уведомление о создании адвокатского кабинета зафиксировано только 08.06.2020 г. 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писи почтового отправления (согласно штампу Почты России от 21.04.2020 г.);</w:t>
      </w:r>
    </w:p>
    <w:p>
      <w:pPr>
        <w:pStyle w:val="Normal"/>
        <w:jc w:val="both"/>
        <w:rPr/>
      </w:pPr>
      <w:r>
        <w:rPr/>
        <w:t>- описи почтового отправления с указанием идентификатора почтового отправления 10100045478516 (согласно штампу Почты России от 12.05.2020 г.);</w:t>
      </w:r>
    </w:p>
    <w:p>
      <w:pPr>
        <w:pStyle w:val="Normal"/>
        <w:jc w:val="both"/>
        <w:rPr/>
      </w:pPr>
      <w:r>
        <w:rPr/>
        <w:t>- квитанции к почтовому отправлению 1010004547Х от 12.05.2020 г.;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1010004547Х.</w:t>
      </w:r>
    </w:p>
    <w:p>
      <w:pPr>
        <w:pStyle w:val="Normal"/>
        <w:ind w:firstLine="708"/>
        <w:jc w:val="both"/>
        <w:rPr/>
      </w:pPr>
      <w:r>
        <w:rPr>
          <w:rStyle w:val="Normaltextrun1"/>
        </w:rPr>
        <w:t>Адвокат в заседание Комиссии посредством видео-конференц-связи, либо лично,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  <w:r>
        <w:rPr>
          <w:rStyle w:val="Eop"/>
          <w:rFonts w:eastAsia="Calibri"/>
        </w:rPr>
        <w:t> </w:t>
      </w:r>
      <w:r>
        <w:rPr/>
        <w:t>Возражений адвоката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ab/>
        <w:t xml:space="preserve">В силу п. 6 ст. 15 ФЗ «Об адвокатской деятельности и адвокатуре в РФ», 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 </w:t>
      </w:r>
    </w:p>
    <w:p>
      <w:pPr>
        <w:pStyle w:val="Normal"/>
        <w:ind w:firstLine="540"/>
        <w:jc w:val="both"/>
        <w:rPr/>
      </w:pPr>
      <w:r>
        <w:rPr/>
        <w:t>Решением Совета АПМО № 1/2-2 от 21.01.2020 г. адвокат М.М.В. принята в члены АПМО. Таким образом, срок, установленный в п. 6 ст. 15 ФЗ «Об адвокатской деятельности и адвокатуре в РФ», истёк 22.04.2020 г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 xml:space="preserve">Создание адвокатского кабинета носит уведомительный характер (п. 2 ст. 21 ФЗ «Об адвокатской деятельности и адвокатуре в РФ»). Таким образом, адвокат, направивший в совет региональной адвокатской палаты субъекта РФ, в реестре которого он состоит в качестве адвоката, соответствующее уведомление, должен располагать доказательствами его отправления.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Комиссия критически относится к доводу адвоката о том, что первое уведомление было направлено в адрес АПМО 21.04.2020 г. В представленной описи отсутствует номер идентификатора почтового отправления, хотя в своих объяснениях адвокат ссылается на то, что отслеживала данное почтовое отправление именно по идентификатору. Напротив, в более поздней описи, от 12.05.2020 г., имеется номер – 1010004547Х, на который также выписана квитанция и представлен отчёт отслеживания. Поэтому Комиссия считает установленным и подтверждённым надлежащими, непротиворечивыми доказательствами факт отправки адвокатом уведомления только 12.05.2020 г. Опись от 21.04.2020 г. как не содержащая идентификационного номера, не подтверждает факта отправления уведомления, представлена Комиссии с целью скрыть допущенное дисциплинарное нарушение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норм законодательства об адвокатской деятельности. </w:t>
      </w:r>
    </w:p>
    <w:p>
      <w:pPr>
        <w:pStyle w:val="Normal"/>
        <w:jc w:val="both"/>
        <w:rPr/>
      </w:pPr>
      <w:r>
        <w:rPr/>
        <w:tab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наличии в действиях адвоката М.М.В. нарушения п. 6 ст. 15 ФЗ «Об адвокатской деятельности и адвокатуре в РФ», выразившегося в том, что адвокат более трех месяцев с момента принятия в члены АПМО не уведомила Совет АПМО об избранной форме адвокат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Blk">
    <w:name w:val="blk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1:03:00Z</dcterms:modified>
  <cp:revision>14</cp:revision>
  <dc:subject/>
  <dc:title/>
</cp:coreProperties>
</file>